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ESTRA DE ARTE FLAMENCO – MAF-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Del 14 al 17 de febrero</w:t>
        <w:br/>
        <w:br/>
        <w:t>JUEVES 14</w:t>
        <w:br/>
        <w:t xml:space="preserve">20,30 horas. Inauguración oficial de la VIII Muestra de Arte Flamenco a cargo del Alcalde de Lepe, Manuel Andrés González Rivera y Álvaro Díaz, ganador del Premio del Jurado del programa “Se llama Copla”. </w:t>
        <w:br/>
        <w:t xml:space="preserve">21,00 horas. Actuación del grupo de baile de la Escuela Municipal de Danza, dirigida por Leli Dores. </w:t>
        <w:br/>
        <w:t xml:space="preserve">22,00 horas. Cierre de la Muestra. </w:t>
        <w:br/>
        <w:br/>
        <w:t>VIERNES 15</w:t>
        <w:br/>
        <w:t>12,00 horas. Apertura de la Muestra.</w:t>
        <w:br/>
        <w:t>13,30 horas. Actuación del Coro Municipal de Mayores “Santa María de la Bella” de Lepe. Durante la actuación se ofrecerá degustación de paella.  </w:t>
        <w:br/>
        <w:t xml:space="preserve">18,00 horas. Semifinal Concurso Infantil de Fandangos. </w:t>
        <w:br/>
        <w:t xml:space="preserve">19,00 horas. Presentación del Concurso “Lepe por Sevillanas”. Actuación de grupos ganadores de la edición 2012. </w:t>
        <w:br/>
        <w:t>20,30 horas. Semifinal Concurso Fandango Modalidad Adultos.</w:t>
        <w:br/>
        <w:t xml:space="preserve">22,00 horas. Concierto Álvaro Díaz, acompañado por su compañera de programa Ana Pilar Corral. Teatro Municipal “Alcalde Juan Manuel Santana” de Lepe. </w:t>
        <w:br/>
        <w:br/>
        <w:t>SÁBADO 16</w:t>
        <w:br/>
        <w:t xml:space="preserve">12,00 horas. Apertura de la Muestra. </w:t>
        <w:br/>
        <w:t>14,00 horas. Actuación del grupo “Besana”</w:t>
        <w:br/>
        <w:t>18,00 horas. Desfile de Moda Flamenca de la firma “Santana Diseño”</w:t>
        <w:br/>
        <w:t xml:space="preserve">20,00 horas Desfile de Moda Flamenca de la firma “Manuela Macías”. </w:t>
        <w:br/>
        <w:t xml:space="preserve">22,00 horas. Gala Jóvenes Flamencos: Con las actuaciones de Macarena de la Torre, Maqui Fernández y Manuel Rodríguez Álvarez. Teatro Municipal “Alcalde Juan Manuel Santana” de Lepe. </w:t>
        <w:br/>
        <w:t>22,00 horas. Cierre de la Muestra.</w:t>
        <w:br/>
        <w:br/>
        <w:t>DOMINGO 17</w:t>
        <w:br/>
        <w:t>12,00 horas. Apertura de la Muestra</w:t>
        <w:br/>
        <w:t>13,30 horas. Concierto de Pasodobles, a cargo de la Banda Municipal de Música.</w:t>
        <w:br/>
        <w:t xml:space="preserve">17,00 horas. Pase de Moda Flamenca de la firma “Camacho Ríos”. </w:t>
        <w:br/>
        <w:t>19,00 horas. Final del Concurso de Fandangos.</w:t>
        <w:br/>
        <w:t>20,30 horas. Entrega de premios</w:t>
        <w:br/>
        <w:t>21,00 horas. Clausura de la Muestra de Arte Flamenco -MAF-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7:00Z</dcterms:created>
  <dc:creator>Usuario</dc:creator>
  <dc:description/>
  <dc:language>en-US</dc:language>
  <cp:lastModifiedBy>Usuario</cp:lastModifiedBy>
  <dcterms:modified xsi:type="dcterms:W3CDTF">2013-02-11T12:38:00Z</dcterms:modified>
  <cp:revision>1</cp:revision>
  <dc:subject/>
  <dc:title/>
</cp:coreProperties>
</file>